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jc w:val="center"/>
        <w:rPr/>
      </w:pPr>
      <w:r>
        <w:rPr>
          <w:rFonts w:cs="Arial Black" w:ascii="Arial Black" w:hAnsi="Arial Black"/>
          <w:b w:val="false"/>
          <w:sz w:val="30"/>
        </w:rPr>
        <w:t>ФИВБ. ПЛЯЖНЫЙ ВОЛЕЙБОЛ 2009.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 w:val="false"/>
          <w:b w:val="false"/>
          <w:sz w:val="30"/>
        </w:rPr>
      </w:pPr>
      <w:r>
        <w:rPr>
          <w:rFonts w:cs="Arial Black" w:ascii="Arial Black" w:hAnsi="Arial Black"/>
          <w:b w:val="false"/>
          <w:sz w:val="30"/>
        </w:rPr>
        <w:t>ПРОТОКОЛ МАТЧ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4075"/>
        <w:gridCol w:w="4076"/>
      </w:tblGrid>
      <w:tr>
        <w:trPr>
          <w:trHeight w:val="105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1"/>
              </w:rPr>
              <w:t xml:space="preserve">- 10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1"/>
                <w:lang w:val="en-US"/>
              </w:rPr>
              <w:t>min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ind w:left="74" w:right="45" w:firstLine="5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 xml:space="preserve">Previous match finishes, referees to complete post match formalities and exit court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  <w:lang w:val="en-US"/>
              </w:rPr>
              <w:t>area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ind w:left="46" w:right="38" w:firstLine="5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</w:rPr>
              <w:t xml:space="preserve">Предыдущий матч заканчивается, </w:t>
              <w:br/>
              <w:t>судьи завершают предусмотренные послематчевые формальности и покидают игровое поле.</w:t>
            </w:r>
          </w:p>
        </w:tc>
      </w:tr>
      <w:tr>
        <w:trPr>
          <w:trHeight w:val="2922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1"/>
              </w:rPr>
              <w:t xml:space="preserve">- 8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1"/>
                <w:lang w:val="en-US"/>
              </w:rPr>
              <w:t>min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40" w:after="0"/>
              <w:ind w:left="74" w:right="45" w:hanging="1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 xml:space="preserve">Announcement of match as soon as court is prepared by the sand levelers, players and officials enter the court area. Players from this time must be in official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  <w:lang w:val="en-US"/>
              </w:rPr>
              <w:t xml:space="preserve">match uniforms. Watering and raking should be complete by this time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>Players warm up on court area and other preparations, officials check match equipment, scoresheet, conditions, players area, etc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40" w:after="0"/>
              <w:ind w:left="46" w:right="38" w:hanging="1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</w:rPr>
              <w:t xml:space="preserve">Объявление матча диктором, игроки и судьи входят в игровое поле, как </w:t>
              <w:br/>
              <w:t xml:space="preserve">только корт подготовлен и выровнен персоналом. Игроки с этого момента должны быть в официальной игровой форме. </w:t>
            </w:r>
            <w:r>
              <w:rPr>
                <w:rFonts w:cs="Arial" w:ascii="Arial" w:hAnsi="Arial"/>
                <w:sz w:val="20"/>
              </w:rPr>
              <w:t>Разравнивание и увлажнение должно быть завершено к этому времени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</w:rPr>
              <w:t xml:space="preserve"> Игроки проводят разминку в игровом поле и прочие приготовления, судьи проверяют оборудование матча, протокол, атмосферные и другие условия, игровое поле, и т.д.</w:t>
            </w:r>
          </w:p>
        </w:tc>
      </w:tr>
      <w:tr>
        <w:trPr>
          <w:trHeight w:val="14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1"/>
              </w:rPr>
              <w:t xml:space="preserve">- 5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1"/>
                <w:lang w:val="en-US"/>
              </w:rPr>
              <w:t>min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40" w:after="0"/>
              <w:ind w:left="74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 xml:space="preserve">Coin toss taken in front of scorer's table.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1"/>
                <w:lang w:val="en-US"/>
              </w:rPr>
              <w:t xml:space="preserve">(Note: If local conditions dictate, the coin toss time can be moved forward to allow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1"/>
                <w:lang w:val="en-US"/>
              </w:rPr>
              <w:t>extra warm up time)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40" w:after="0"/>
              <w:ind w:left="46" w:right="3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</w:rPr>
              <w:t>Проводится жеребьевка перед столом секретаря. (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1"/>
              </w:rPr>
              <w:t>Прим.: Если местные условия требуют, жеребьевка может быть проведена раньше, чтобы предоставить дополнительное время для разминки).</w:t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1"/>
                <w:lang w:val="en-US"/>
              </w:rPr>
              <w:t>- 4 min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4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1"/>
                <w:lang w:val="en-US"/>
              </w:rPr>
              <w:t>Beginning of official warm up period (3 min.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6" w:right="38" w:hanging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1"/>
              </w:rPr>
              <w:t>Начало официальной разминки (3 мин).</w:t>
            </w:r>
          </w:p>
        </w:tc>
      </w:tr>
      <w:tr>
        <w:trPr>
          <w:trHeight w:val="34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lang w:val="en-US"/>
              </w:rPr>
              <w:t>- 1 min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40" w:after="0"/>
              <w:ind w:left="74" w:right="45" w:firstLine="5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  <w:lang w:val="en-US"/>
              </w:rPr>
              <w:t xml:space="preserve">End of official warm up period, players to leave the court area to their respective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1"/>
                <w:lang w:val="en-US"/>
              </w:rPr>
              <w:t xml:space="preserve">player's area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 xml:space="preserve">First referee to their referee's chair, second referee to stand in front of the scorer's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  <w:lang w:val="en-US"/>
              </w:rPr>
              <w:t xml:space="preserve">table, all other officials take their positions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 xml:space="preserve">Individual players announcement and entry onto the rear of the playing court (Fig 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1"/>
                <w:lang w:val="en-US"/>
              </w:rPr>
              <w:t xml:space="preserve">1). </w:t>
            </w:r>
          </w:p>
          <w:p>
            <w:pPr>
              <w:pStyle w:val="Normal"/>
              <w:shd w:fill="FFFFFF" w:val="clear"/>
              <w:spacing w:before="520" w:after="0"/>
              <w:ind w:left="74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 xml:space="preserve">After last player's entry to rear of court, first referee whistle and players shake </w:t>
            </w:r>
            <w:r>
              <w:rPr>
                <w:rFonts w:cs="Arial" w:ascii="Arial" w:hAnsi="Arial"/>
                <w:color w:val="000000"/>
                <w:sz w:val="20"/>
                <w:szCs w:val="21"/>
                <w:lang w:val="en-US"/>
              </w:rPr>
              <w:t>hands under the net (Fig 2)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40" w:after="0"/>
              <w:ind w:left="46" w:right="38" w:firstLine="5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</w:rPr>
              <w:t>Окончание официальной разминки, игроки направляются на отведенные им для отдыха в матче места. Первый судья располагается на судейской вышке, второй судья встает перед столом секретаря, все остальные судьи занимают свои позиции. При объявлении индивидуально диктором игроки входят в игровое поле, располагаясь за лицевыми линиями (Рис. 1)</w:t>
            </w:r>
          </w:p>
          <w:p>
            <w:pPr>
              <w:pStyle w:val="Normal"/>
              <w:shd w:fill="FFFFFF" w:val="clear"/>
              <w:spacing w:lineRule="exact" w:line="235" w:before="40" w:after="0"/>
              <w:ind w:left="46" w:right="38" w:firstLine="5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</w:rPr>
              <w:t>После того, как последний игрок войдет в корт, первый судья дает свисток, и игроки обмениваются рукопожатиями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</w:rPr>
              <w:t>под сеткой (Рис. 2).</w:t>
            </w:r>
          </w:p>
        </w:tc>
      </w:tr>
      <w:tr>
        <w:trPr>
          <w:trHeight w:val="32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lang w:val="en-US"/>
              </w:rPr>
              <w:t>0 min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4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1"/>
                <w:lang w:val="en-US"/>
              </w:rPr>
              <w:t>Commencement of the match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6" w:right="38" w:hanging="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1"/>
              </w:rPr>
              <w:t>Начало матча.</w:t>
            </w:r>
          </w:p>
        </w:tc>
      </w:tr>
      <w:tr>
        <w:trPr>
          <w:trHeight w:val="250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0"/>
              <w:ind w:lef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1"/>
                <w:lang w:val="en-US"/>
              </w:rPr>
              <w:t>End</w:t>
              <w:br/>
              <w:t>of match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35" w:before="60" w:after="0"/>
              <w:ind w:left="74" w:right="45" w:firstLine="6"/>
              <w:jc w:val="both"/>
              <w:rPr/>
            </w:pPr>
            <w:r>
              <w:rPr/>
              <w:t>Players shake hands with their opponents and referees near the first referee's chair and proceed across the court to the scorer's table (Fig 3).</w:t>
            </w:r>
          </w:p>
          <w:p>
            <w:pPr>
              <w:pStyle w:val="Normal"/>
              <w:shd w:fill="FFFFFF" w:val="clear"/>
              <w:spacing w:lineRule="exact" w:line="235" w:before="40" w:after="0"/>
              <w:ind w:left="74" w:right="45" w:firstLine="5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  <w:lang w:val="en-US"/>
              </w:rPr>
              <w:t xml:space="preserve">The scoresheet is signed by the captains. All participants gather their belongings, and the referees lead the teams to exit the court so that it can be prepared for th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1"/>
                <w:lang w:val="en-US"/>
              </w:rPr>
              <w:t>next match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40" w:after="0"/>
              <w:ind w:left="46" w:right="38" w:firstLine="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1"/>
              </w:rPr>
              <w:t>В конце матча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1"/>
              </w:rPr>
              <w:t xml:space="preserve"> Игроки пожимают руки соперникам и судьям у стойки первого судьи 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</w:rPr>
              <w:t>направляются через площадку к столу секретаря (Рис. 3).</w:t>
            </w:r>
          </w:p>
          <w:p>
            <w:pPr>
              <w:pStyle w:val="Normal"/>
              <w:shd w:fill="FFFFFF" w:val="clear"/>
              <w:spacing w:lineRule="exact" w:line="235" w:before="40" w:after="0"/>
              <w:ind w:left="46" w:right="38" w:firstLine="5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1"/>
              </w:rPr>
              <w:t xml:space="preserve">Капитаны подписывают протокол. </w:t>
              <w:br/>
              <w:t>Все участники собирают свои принадлежности, и, возглавляемые судьями, команды выходят из игрового поля, с тем, чтобы корт мог быть подготовлен к следующему матчу.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shd w:fill="D9D9D9" w:val="clear"/>
        <w:spacing w:before="120" w:after="120"/>
        <w:rPr>
          <w:sz w:val="28"/>
          <w:lang w:val="en-US"/>
        </w:rPr>
      </w:pPr>
      <w:r>
        <w:rPr>
          <w:rFonts w:eastAsia="Arial"/>
          <w:caps w:val="false"/>
          <w:smallCaps w:val="false"/>
          <w:sz w:val="28"/>
        </w:rPr>
        <w:t xml:space="preserve">  </w:t>
      </w:r>
      <w:r>
        <w:rPr>
          <w:caps w:val="false"/>
          <w:smallCaps w:val="false"/>
          <w:sz w:val="28"/>
          <w:lang w:val="en-US"/>
        </w:rPr>
        <w:t>Notes</w:t>
      </w:r>
      <w:r>
        <w:rPr>
          <w:sz w:val="28"/>
          <w:lang w:val="en-US"/>
        </w:rPr>
        <w:t>:</w:t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 </w:t>
      </w:r>
      <w:r>
        <w:rPr>
          <w:caps w:val="false"/>
          <w:smallCaps w:val="false"/>
          <w:spacing w:val="8"/>
          <w:sz w:val="28"/>
        </w:rPr>
        <w:t>Примечания</w:t>
      </w:r>
      <w:r>
        <w:rPr>
          <w:spacing w:val="8"/>
          <w:sz w:val="28"/>
          <w:lang w:val="en-US"/>
        </w:rPr>
        <w:t>:</w:t>
      </w:r>
    </w:p>
    <w:p>
      <w:pPr>
        <w:pStyle w:val="Title1"/>
        <w:shd w:fill="D9D9D9" w:val="clear"/>
        <w:spacing w:before="120" w:after="120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633" w:hRule="atLeast"/>
        </w:trPr>
        <w:tc>
          <w:tcPr>
            <w:tcW w:w="4560" w:type="dxa"/>
            <w:tcBorders/>
          </w:tcPr>
          <w:p>
            <w:pPr>
              <w:pStyle w:val="Title1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ind w:left="340" w:right="63" w:hanging="340"/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 xml:space="preserve">This protocol may be altered from </w:t>
            </w:r>
            <w:r>
              <w:rPr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>3 min</w:t>
            </w: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 xml:space="preserve"> to </w:t>
            </w:r>
            <w:r>
              <w:rPr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>5 min official warm up time</w:t>
            </w: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 xml:space="preserve"> by altering the toss to </w:t>
            </w:r>
            <w:r>
              <w:rPr>
                <w:b w:val="false"/>
                <w:bCs/>
                <w:caps w:val="false"/>
                <w:smallCaps w:val="false"/>
                <w:color w:val="000000"/>
                <w:spacing w:val="-3"/>
                <w:sz w:val="20"/>
                <w:szCs w:val="21"/>
                <w:lang w:val="en-US"/>
              </w:rPr>
              <w:t>(-7 min)</w:t>
            </w:r>
          </w:p>
        </w:tc>
        <w:tc>
          <w:tcPr>
            <w:tcW w:w="4560" w:type="dxa"/>
            <w:tcBorders/>
          </w:tcPr>
          <w:p>
            <w:pPr>
              <w:pStyle w:val="Title1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 xml:space="preserve">Данный протокол может быть </w:t>
              <w:br/>
              <w:t xml:space="preserve">изменен: увеличена продолжительность </w:t>
            </w:r>
            <w:r>
              <w:rPr>
                <w:caps w:val="false"/>
                <w:smallCaps w:val="false"/>
                <w:sz w:val="20"/>
              </w:rPr>
              <w:t>официальной разминки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 xml:space="preserve"> с </w:t>
            </w:r>
            <w:r>
              <w:rPr>
                <w:caps w:val="false"/>
                <w:smallCaps w:val="false"/>
                <w:sz w:val="20"/>
              </w:rPr>
              <w:t>3 мин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 xml:space="preserve"> до </w:t>
            </w:r>
            <w:r>
              <w:rPr>
                <w:caps w:val="false"/>
                <w:smallCaps w:val="false"/>
                <w:sz w:val="20"/>
              </w:rPr>
              <w:t>5 мин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 xml:space="preserve">, жеребьевка при этом проводится за 7 мин до начала. </w:t>
            </w:r>
          </w:p>
        </w:tc>
      </w:tr>
      <w:tr>
        <w:trPr>
          <w:trHeight w:val="633" w:hRule="atLeast"/>
        </w:trPr>
        <w:tc>
          <w:tcPr>
            <w:tcW w:w="4560" w:type="dxa"/>
            <w:tcBorders/>
            <w:shd w:fill="D9D9D9" w:val="clear"/>
          </w:tcPr>
          <w:p>
            <w:pPr>
              <w:pStyle w:val="Title1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ind w:left="340" w:right="63" w:hanging="340"/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>This protocol may be further adapted for particular television coverage or requirements if</w:t>
            </w:r>
            <w:r>
              <w:rPr>
                <w:b w:val="false"/>
                <w:bCs/>
                <w:color w:val="000000"/>
                <w:spacing w:val="-2"/>
                <w:sz w:val="20"/>
                <w:szCs w:val="21"/>
                <w:lang w:val="en-US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>necessary</w:t>
            </w:r>
          </w:p>
        </w:tc>
        <w:tc>
          <w:tcPr>
            <w:tcW w:w="4560" w:type="dxa"/>
            <w:tcBorders/>
            <w:shd w:fill="D9D9D9" w:val="clear"/>
          </w:tcPr>
          <w:p>
            <w:pPr>
              <w:pStyle w:val="Title1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Данный протокол при необходимости может быть дополнительно адаптирован для конкретных условий и потребностей телевидения.</w:t>
            </w:r>
          </w:p>
        </w:tc>
      </w:tr>
      <w:tr>
        <w:trPr>
          <w:trHeight w:val="633" w:hRule="atLeast"/>
        </w:trPr>
        <w:tc>
          <w:tcPr>
            <w:tcW w:w="4560" w:type="dxa"/>
            <w:tcBorders/>
          </w:tcPr>
          <w:p>
            <w:pPr>
              <w:pStyle w:val="Title1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ind w:left="340" w:right="63" w:hanging="340"/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-3"/>
                <w:sz w:val="20"/>
                <w:szCs w:val="21"/>
                <w:lang w:val="en-US"/>
              </w:rPr>
              <w:t xml:space="preserve">It is not necessary to excessively delay the exit from the court by waiting for the referees to sign </w:t>
            </w: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1"/>
                <w:lang w:val="en-US"/>
              </w:rPr>
              <w:t>the scoresheet. This can be done outside the court area</w:t>
            </w:r>
          </w:p>
        </w:tc>
        <w:tc>
          <w:tcPr>
            <w:tcW w:w="4560" w:type="dxa"/>
            <w:tcBorders/>
          </w:tcPr>
          <w:p>
            <w:pPr>
              <w:pStyle w:val="Title1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Нет необходимости чрезмерно задерживать выход с корта, ожидая, когда судьи подпишут протокол. Это может быть сделано вне корта.</w:t>
            </w:r>
          </w:p>
        </w:tc>
      </w:tr>
      <w:tr>
        <w:trPr>
          <w:trHeight w:val="633" w:hRule="atLeast"/>
        </w:trPr>
        <w:tc>
          <w:tcPr>
            <w:tcW w:w="4560" w:type="dxa"/>
            <w:tcBorders/>
            <w:shd w:fill="D9D9D9" w:val="clear"/>
          </w:tcPr>
          <w:p>
            <w:pPr>
              <w:pStyle w:val="Title1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ind w:left="340" w:right="63" w:hanging="340"/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>Coin toss can be taken off the court if required to speed up protocol</w:t>
            </w:r>
          </w:p>
        </w:tc>
        <w:tc>
          <w:tcPr>
            <w:tcW w:w="4560" w:type="dxa"/>
            <w:tcBorders/>
            <w:shd w:fill="D9D9D9" w:val="clear"/>
          </w:tcPr>
          <w:p>
            <w:pPr>
              <w:pStyle w:val="Title1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Жеребьевка может быть проведена вне корта, если требуется ускорить процедуру протокола.</w:t>
            </w:r>
          </w:p>
        </w:tc>
      </w:tr>
      <w:tr>
        <w:trPr>
          <w:trHeight w:val="633" w:hRule="atLeast"/>
        </w:trPr>
        <w:tc>
          <w:tcPr>
            <w:tcW w:w="4560" w:type="dxa"/>
            <w:tcBorders/>
          </w:tcPr>
          <w:p>
            <w:pPr>
              <w:pStyle w:val="Title1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ind w:left="340" w:right="63" w:hanging="340"/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-3"/>
                <w:sz w:val="20"/>
                <w:szCs w:val="21"/>
                <w:lang w:val="en-US"/>
              </w:rPr>
              <w:t xml:space="preserve">In cases where the length of the warm-up is extended, by FIVB officials, all officials should </w:t>
            </w: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 xml:space="preserve">enter the court 10 min before the match and proceed with the protocol above from 8 min </w:t>
            </w:r>
            <w:r>
              <w:rPr>
                <w:b w:val="false"/>
                <w:bCs/>
                <w:caps w:val="false"/>
                <w:smallCaps w:val="false"/>
                <w:color w:val="000000"/>
                <w:spacing w:val="-4"/>
                <w:sz w:val="20"/>
                <w:szCs w:val="21"/>
                <w:lang w:val="en-US"/>
              </w:rPr>
              <w:t>onwards</w:t>
            </w:r>
          </w:p>
        </w:tc>
        <w:tc>
          <w:tcPr>
            <w:tcW w:w="4560" w:type="dxa"/>
            <w:tcBorders/>
          </w:tcPr>
          <w:p>
            <w:pPr>
              <w:pStyle w:val="Title1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В случаях, когда продолжительность разминки увеличена официальными представителями ФИВБ, все судьи должны прибыть на корт за 10 мин до начала матча и с этого момента приступить к протоколу, как предписано выше в пункте "</w:t>
            </w:r>
            <w:r>
              <w:rPr>
                <w:caps w:val="false"/>
                <w:smallCaps w:val="false"/>
                <w:sz w:val="20"/>
              </w:rPr>
              <w:t>- 8 мин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".</w:t>
            </w:r>
          </w:p>
        </w:tc>
      </w:tr>
      <w:tr>
        <w:trPr>
          <w:trHeight w:val="633" w:hRule="atLeast"/>
        </w:trPr>
        <w:tc>
          <w:tcPr>
            <w:tcW w:w="4560" w:type="dxa"/>
            <w:tcBorders/>
            <w:shd w:fill="D9D9D9" w:val="clear"/>
          </w:tcPr>
          <w:p>
            <w:pPr>
              <w:pStyle w:val="Title1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ind w:left="340" w:right="63" w:hanging="340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  <w:lang w:val="en-US"/>
              </w:rPr>
              <w:t>Coaches are allowed in the court during respective team’s warm-up until the start of the official match protocol.</w:t>
            </w:r>
          </w:p>
        </w:tc>
        <w:tc>
          <w:tcPr>
            <w:tcW w:w="4560" w:type="dxa"/>
            <w:tcBorders/>
            <w:shd w:fill="D9D9D9" w:val="clear"/>
          </w:tcPr>
          <w:p>
            <w:pPr>
              <w:pStyle w:val="Title1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340" w:leader="none"/>
              </w:tabs>
              <w:spacing w:before="100" w:after="100"/>
              <w:ind w:left="340" w:right="63" w:hanging="340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-2"/>
                <w:sz w:val="20"/>
                <w:szCs w:val="21"/>
              </w:rPr>
              <w:t>Тренерам разрешено находится на корте во время разминки их команды до начала официального протокола матча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73329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Match Protocol - Fig. 1</w:t>
        <w:tab/>
        <w:tab/>
      </w:r>
      <w:r>
        <w:rPr>
          <w:rFonts w:cs="Arial" w:ascii="Arial" w:hAnsi="Arial"/>
          <w:b/>
          <w:bCs/>
        </w:rPr>
        <w:t>Протокол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матча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Рис</w:t>
      </w:r>
      <w:r>
        <w:rPr>
          <w:rFonts w:cs="Arial" w:ascii="Arial" w:hAnsi="Arial"/>
          <w:b/>
          <w:bCs/>
          <w:lang w:val="en-US"/>
        </w:rPr>
        <w:t>. 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/>
        <w:drawing>
          <wp:inline distT="0" distB="0" distL="0" distR="0">
            <wp:extent cx="4736465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Match Protocol - Fig. 2</w:t>
        <w:tab/>
        <w:tab/>
      </w:r>
      <w:r>
        <w:rPr>
          <w:rFonts w:cs="Arial" w:ascii="Arial" w:hAnsi="Arial"/>
          <w:b/>
          <w:bCs/>
        </w:rPr>
        <w:t>Протокол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матча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Рис</w:t>
      </w:r>
      <w:r>
        <w:rPr>
          <w:rFonts w:cs="Arial" w:ascii="Arial" w:hAnsi="Arial"/>
          <w:b/>
          <w:bCs/>
          <w:lang w:val="en-US"/>
        </w:rPr>
        <w:t>. 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/>
        <w:drawing>
          <wp:inline distT="0" distB="0" distL="0" distR="0">
            <wp:extent cx="4733290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Match Protocol - Fig. 3</w:t>
        <w:tab/>
        <w:tab/>
      </w:r>
      <w:r>
        <w:rPr>
          <w:rFonts w:cs="Arial" w:ascii="Arial" w:hAnsi="Arial"/>
          <w:b/>
          <w:bCs/>
        </w:rPr>
        <w:t>Протокол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матча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Рис</w:t>
      </w:r>
      <w:r>
        <w:rPr>
          <w:rFonts w:cs="Arial" w:ascii="Arial" w:hAnsi="Arial"/>
          <w:b/>
          <w:bCs/>
          <w:lang w:val="en-US"/>
        </w:rPr>
        <w:t>. 3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730" cy="329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363" w:hRule="atLeast"/>
      </w:trPr>
      <w:tc>
        <w:tcPr>
          <w:tcW w:w="8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9" w:hanging="0"/>
            <w:jc w:val="center"/>
            <w:rPr/>
          </w:pPr>
          <w:r>
            <w:rPr>
              <w:sz w:val="24"/>
              <w:szCs w:val="24"/>
            </w:rPr>
            <w:t>Перевод и редакция – Методическая комиссия ВКС</w:t>
          </w:r>
        </w:p>
      </w:tc>
    </w:tr>
  </w:tbl>
  <w:p>
    <w:pPr>
      <w:pStyle w:val="Footer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8509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9"/>
      <w:gridCol w:w="3682"/>
      <w:gridCol w:w="2771"/>
    </w:tblGrid>
    <w:tr>
      <w:trPr/>
      <w:tc>
        <w:tcPr>
          <w:tcW w:w="27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37" w:hanging="0"/>
            <w:jc w:val="center"/>
            <w:rPr/>
          </w:pPr>
          <w:r>
            <w:rPr/>
            <w:drawing>
              <wp:inline distT="0" distB="0" distL="0" distR="0">
                <wp:extent cx="1562735" cy="555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3577" w:leader="none"/>
              <w:tab w:val="right" w:pos="7155" w:leader="none"/>
              <w:tab w:val="right" w:pos="8505" w:leader="dot"/>
            </w:tabs>
            <w:spacing w:before="80" w:after="80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  <w:t>MATCH PROTOCOL</w:t>
            <w:br/>
          </w:r>
          <w:r>
            <w:rPr>
              <w:rFonts w:cs="Arial" w:ascii="Arial" w:hAnsi="Arial"/>
              <w:b/>
              <w:sz w:val="28"/>
            </w:rPr>
            <w:t>ПРОТОКОЛ</w:t>
          </w:r>
          <w:r>
            <w:rPr>
              <w:rFonts w:cs="Arial" w:ascii="Arial" w:hAnsi="Arial"/>
              <w:b/>
              <w:sz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МАТЧА</w:t>
          </w:r>
        </w:p>
      </w:tc>
      <w:tc>
        <w:tcPr>
          <w:tcW w:w="27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39" w:hanging="0"/>
            <w:jc w:val="center"/>
            <w:rPr>
              <w:sz w:val="2"/>
            </w:rPr>
          </w:pPr>
          <w:r>
            <w:rPr/>
            <w:drawing>
              <wp:inline distT="0" distB="0" distL="0" distR="0">
                <wp:extent cx="1562735" cy="555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hd w:fill="E5E5E5" w:val="clear"/>
      <w:spacing w:before="100" w:after="100"/>
      <w:ind w:left="851" w:hanging="851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235" w:before="60" w:after="0"/>
      <w:ind w:left="74" w:right="45" w:firstLine="6"/>
      <w:jc w:val="both"/>
    </w:pPr>
    <w:rPr>
      <w:rFonts w:ascii="Arial" w:hAnsi="Arial" w:cs="Arial"/>
      <w:color w:val="000000"/>
      <w:spacing w:val="-2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09:00Z</dcterms:created>
  <dc:creator>Преподаватель_2</dc:creator>
  <dc:description/>
  <cp:keywords/>
  <dc:language>en-US</dc:language>
  <cp:lastModifiedBy>IVANCOMPUTER</cp:lastModifiedBy>
  <cp:lastPrinted>2005-06-11T14:48:00Z</cp:lastPrinted>
  <dcterms:modified xsi:type="dcterms:W3CDTF">2010-02-25T12:14:00Z</dcterms:modified>
  <cp:revision>5</cp:revision>
  <dc:subject/>
  <dc:title>ФИВБ</dc:title>
</cp:coreProperties>
</file>