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7"/>
        <w:gridCol w:w="4464"/>
        <w:gridCol w:w="2703"/>
      </w:tblGrid>
      <w:tr>
        <w:trPr>
          <w:trHeight w:val="767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98930" cy="314960"/>
                  <wp:effectExtent l="0" t="0" r="0" b="0"/>
                  <wp:docPr id="1" name="Tour_Logo_hor_Pantone_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ur_Logo_hor_Pantone_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38" t="75039" r="1555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0"/>
              <w:ind w:right="-21" w:hanging="0"/>
              <w:rPr>
                <w:sz w:val="22"/>
                <w:lang w:val="ru-RU"/>
              </w:rPr>
            </w:pPr>
            <w:r>
              <w:rPr>
                <w:sz w:val="22"/>
              </w:rPr>
              <w:t>RAKING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WATERING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GUIDELINES</w:t>
            </w:r>
          </w:p>
          <w:p>
            <w:pPr>
              <w:pStyle w:val="Normal"/>
              <w:shd w:fill="FFFFFF" w:val="clear"/>
              <w:spacing w:before="0" w:after="60"/>
              <w:ind w:right="-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КОМЕНДАЦИИ ПО ВЫРАВНИВАНИЮ И УВЛАЖНЕНИЮ КОРТА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98930" cy="314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38" t="75039" r="1555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3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78"/>
      </w:tblGrid>
      <w:tr>
        <w:trPr>
          <w:trHeight w:val="200" w:hRule="atLeast"/>
        </w:trPr>
        <w:tc>
          <w:tcPr>
            <w:tcW w:w="4560" w:type="dxa"/>
            <w:tcBorders/>
          </w:tcPr>
          <w:p>
            <w:pPr>
              <w:pStyle w:val="Title1"/>
              <w:spacing w:before="100" w:after="100"/>
              <w:ind w:left="0" w:right="10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</w:tc>
        <w:tc>
          <w:tcPr>
            <w:tcW w:w="4678" w:type="dxa"/>
            <w:tcBorders/>
          </w:tcPr>
          <w:p>
            <w:pPr>
              <w:pStyle w:val="Title1"/>
              <w:spacing w:before="100" w:after="100"/>
              <w:ind w:left="0" w:right="18" w:hanging="0"/>
              <w:rPr/>
            </w:pPr>
            <w:r>
              <w:rPr/>
              <w:t>общее</w:t>
            </w:r>
          </w:p>
        </w:tc>
      </w:tr>
      <w:tr>
        <w:trPr>
          <w:trHeight w:val="200" w:hRule="atLeast"/>
        </w:trPr>
        <w:tc>
          <w:tcPr>
            <w:tcW w:w="4560" w:type="dxa"/>
            <w:tcBorders/>
          </w:tcPr>
          <w:p>
            <w:pPr>
              <w:pStyle w:val="TextBody"/>
              <w:snapToGrid w:val="false"/>
              <w:ind w:right="10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100" w:hanging="0"/>
              <w:jc w:val="both"/>
              <w:rPr/>
            </w:pPr>
            <w:r>
              <w:rPr/>
              <w:t>Both raking and watering should equally benefit both sides of the playing court.</w:t>
            </w:r>
          </w:p>
          <w:p>
            <w:pPr>
              <w:pStyle w:val="Normal"/>
              <w:ind w:right="1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8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ind w:right="1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И выравнивание, и увлажнение следует производить одинаково и в равной степени для обеих сторон игровой площадки.</w:t>
            </w:r>
          </w:p>
          <w:p>
            <w:pPr>
              <w:pStyle w:val="Normal"/>
              <w:ind w:right="1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0" w:hRule="atLeast"/>
        </w:trPr>
        <w:tc>
          <w:tcPr>
            <w:tcW w:w="4560" w:type="dxa"/>
            <w:tcBorders/>
          </w:tcPr>
          <w:p>
            <w:pPr>
              <w:pStyle w:val="Title1"/>
              <w:spacing w:before="100" w:after="100"/>
              <w:ind w:left="0" w:right="10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AKING GUIDELINES</w:t>
            </w:r>
          </w:p>
        </w:tc>
        <w:tc>
          <w:tcPr>
            <w:tcW w:w="4678" w:type="dxa"/>
            <w:tcBorders/>
          </w:tcPr>
          <w:p>
            <w:pPr>
              <w:pStyle w:val="Title1"/>
              <w:spacing w:before="100" w:after="100"/>
              <w:ind w:left="0" w:right="18" w:hanging="0"/>
              <w:rPr>
                <w:spacing w:val="-14"/>
              </w:rPr>
            </w:pPr>
            <w:r>
              <w:rPr>
                <w:bCs/>
                <w:spacing w:val="-14"/>
              </w:rPr>
              <w:t>РЕКОМЕНДАЦИИ по разравниванию</w:t>
            </w:r>
          </w:p>
        </w:tc>
      </w:tr>
      <w:tr>
        <w:trPr>
          <w:trHeight w:val="200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snapToGrid w:val="false"/>
              <w:ind w:right="10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100" w:hanging="284"/>
              <w:jc w:val="both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Should focus on 4 areas (lines, reception positions, around net and service zone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100" w:hanging="284"/>
              <w:jc w:val="both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Sand moves by the players actions from the centre to the outside of each side of the cour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100" w:hanging="284"/>
              <w:jc w:val="both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Raking should first ensure court is flat (in 4 areas) and then if time allows full court raking. It is not desirable to make long sweeps up and down the court as this unevenly distributes the sand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100" w:hanging="284"/>
              <w:jc w:val="both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Raking should include service zone plus 1-2 m outside other lines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100" w:hanging="284"/>
              <w:jc w:val="both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he low and highest points of the court must be carefully maintained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100" w:hanging="284"/>
              <w:jc w:val="both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Conducted as soon as possible after completion of matches ensuring a fair playing court for the players in the next matche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100" w:hanging="284"/>
              <w:jc w:val="both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Should not present danger to players especially those warming up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100" w:hanging="284"/>
              <w:jc w:val="both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During match only raking of lines (1m in and out) and across under ne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84" w:right="100" w:hanging="284"/>
              <w:rPr/>
            </w:pPr>
            <w:r>
              <w:rPr/>
              <w:t>Rakes should be removed when not in use to outside panels (i.e.: outside the free zone).</w:t>
            </w:r>
          </w:p>
          <w:p>
            <w:pPr>
              <w:pStyle w:val="2"/>
              <w:tabs>
                <w:tab w:val="clear" w:pos="720"/>
                <w:tab w:val="left" w:pos="284" w:leader="none"/>
              </w:tabs>
              <w:spacing w:lineRule="auto" w:line="240"/>
              <w:ind w:right="1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tabs>
                <w:tab w:val="clear" w:pos="720"/>
                <w:tab w:val="left" w:pos="284" w:leader="none"/>
              </w:tabs>
              <w:spacing w:lineRule="auto" w:line="240"/>
              <w:ind w:right="1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100" w:hanging="284"/>
              <w:jc w:val="both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Referee Delegates or Technical Supervisors may authorize special raking technique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100" w:hanging="284"/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 xml:space="preserve">In the case of a weather or sand condition affecting the safety of the players, (e.g.: compacted sand) </w:t>
            </w:r>
            <w:r>
              <w:rPr>
                <w:color w:val="000000"/>
                <w:spacing w:val="-5"/>
                <w:lang w:val="en-US"/>
              </w:rPr>
              <w:t>there may be special raking such as digging, tilling or use of pronged rakes.</w:t>
            </w:r>
          </w:p>
          <w:p>
            <w:pPr>
              <w:pStyle w:val="Normal"/>
              <w:ind w:right="100" w:hanging="0"/>
              <w:jc w:val="both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8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18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Следует сосредоточиться на 4 зонах (линии, зоны приема подачи, вблизи сетки и зона подачи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18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Песок от действий игроков смещается от центра к краям на каждой половине корт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18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Разравнивание должно обеспечить сначала, чтобы корт был плоским (в 4 зонах), а затем, если позволяет время, полное выравнивание корта. Не желательно делать длинные движения и взмахи взад и вперед, т.к. это неровно распределяет песок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18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зравнивание должно включать зону подачи плюс 1-2м снаружи остальных (боковых) линий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18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Самые низкие и самые высокие точки корта должны быть предусмотрительно и тщательно разровнены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18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ное сразу же по завершении матчей, обеспечивает ровную игровую площадку для игроков в следующих матч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18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Не должно представлять опасности для игроков, особенно для разминающихс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18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Во время матча производится только вдоль линий (по 1м изнутри и снаружи) и поперек под сетко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18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Инструменты разравнивания, когда они не используются, необходимо убирать за панели (т.е. за пределы свободной зоны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18" w:hanging="284"/>
              <w:jc w:val="both"/>
              <w:rPr/>
            </w:pPr>
            <w:r>
              <w:rPr>
                <w:spacing w:val="-4"/>
              </w:rPr>
              <w:t>Судейский и Технический Супервайзоры могут разрешить специальную разравнивающую технику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18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В случае атмосферного воздействия (выветривания) или состояния песка, влияющего на безопасность игроков (напр.: слежавшийся плотный песок), может производиться специальное рыхление, вспахивание, или использование снабженных зубцами грабель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7"/>
        <w:gridCol w:w="4464"/>
        <w:gridCol w:w="2703"/>
      </w:tblGrid>
      <w:tr>
        <w:trPr>
          <w:trHeight w:val="767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98930" cy="314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38" t="75039" r="1555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0"/>
              <w:ind w:right="-21" w:hanging="0"/>
              <w:rPr>
                <w:sz w:val="22"/>
                <w:lang w:val="ru-RU"/>
              </w:rPr>
            </w:pPr>
            <w:r>
              <w:rPr>
                <w:sz w:val="22"/>
              </w:rPr>
              <w:t>RAKING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WATERING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GUIDELINES</w:t>
            </w:r>
          </w:p>
          <w:p>
            <w:pPr>
              <w:pStyle w:val="Normal"/>
              <w:shd w:fill="FFFFFF" w:val="clear"/>
              <w:spacing w:before="0" w:after="60"/>
              <w:ind w:right="-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КОМЕНДАЦИИ ПО ВЫРАВНИВАНИЮ И УВЛАЖНЕНИЮ КОРТА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98930" cy="314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438" t="75039" r="1555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83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83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31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53"/>
      </w:tblGrid>
      <w:tr>
        <w:trPr>
          <w:trHeight w:val="200" w:hRule="atLeast"/>
        </w:trPr>
        <w:tc>
          <w:tcPr>
            <w:tcW w:w="4560" w:type="dxa"/>
            <w:tcBorders/>
          </w:tcPr>
          <w:p>
            <w:pPr>
              <w:pStyle w:val="Title1"/>
              <w:spacing w:before="100" w:after="100"/>
              <w:ind w:left="0" w:right="100" w:hanging="0"/>
              <w:jc w:val="both"/>
              <w:rPr/>
            </w:pPr>
            <w:r>
              <w:rPr>
                <w:lang w:val="en-US"/>
              </w:rPr>
              <w:t>WATERING</w:t>
            </w:r>
            <w:r>
              <w:rPr/>
              <w:t xml:space="preserve"> </w:t>
            </w:r>
            <w:r>
              <w:rPr>
                <w:lang w:val="en-US"/>
              </w:rPr>
              <w:t>GUIDELINES</w:t>
            </w:r>
          </w:p>
        </w:tc>
        <w:tc>
          <w:tcPr>
            <w:tcW w:w="4753" w:type="dxa"/>
            <w:tcBorders/>
          </w:tcPr>
          <w:p>
            <w:pPr>
              <w:pStyle w:val="Title1"/>
              <w:spacing w:before="100" w:after="100"/>
              <w:ind w:left="0" w:right="51" w:hanging="0"/>
              <w:jc w:val="center"/>
              <w:rPr>
                <w:bCs/>
              </w:rPr>
            </w:pPr>
            <w:r>
              <w:rPr>
                <w:bCs/>
              </w:rPr>
              <w:t>РЕКОМЕНДАЦИИ по увлажнению</w:t>
            </w:r>
          </w:p>
        </w:tc>
      </w:tr>
      <w:tr>
        <w:trPr>
          <w:trHeight w:val="200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569" w:leader="none"/>
              </w:tabs>
              <w:snapToGrid w:val="false"/>
              <w:ind w:right="100" w:hanging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102" w:hanging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 xml:space="preserve">Conducted after raking but before match commences and during the games whenever deemed </w:t>
            </w:r>
            <w:r>
              <w:rPr>
                <w:color w:val="000000"/>
                <w:spacing w:val="-6"/>
                <w:lang w:val="en-US"/>
              </w:rPr>
              <w:t>absolutely necessary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100" w:hanging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Watering should be all court, service zone plus 1-2m outside other line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100" w:hanging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Should be careful not to wet the match equipment especially the ball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100" w:hanging="284"/>
              <w:jc w:val="both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Only conducted with permission of Refereeing Delegate or Technical Supervisor</w:t>
            </w:r>
          </w:p>
          <w:p>
            <w:pPr>
              <w:pStyle w:val="Normal"/>
              <w:ind w:right="100" w:hanging="0"/>
              <w:jc w:val="both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51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Производится после выравнивания, но до начала матча, и во время игр, всякий раз, когда возникает в этом абсолютная необходимость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5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51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Увлажнять следует весь корт, зоны подачи плюс 1-2 м снаружи остальных лин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5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51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Следует быть внимательным и аккуратным, и не намочить оборудование матча, в особенности мяч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5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51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Производится только с разрешения Судейского или Технического Супервайзора.</w:t>
            </w:r>
          </w:p>
          <w:p>
            <w:pPr>
              <w:pStyle w:val="Normal"/>
              <w:ind w:right="5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83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83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83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83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5370</wp:posOffset>
              </wp:positionH>
              <wp:positionV relativeFrom="paragraph">
                <wp:posOffset>5715</wp:posOffset>
              </wp:positionV>
              <wp:extent cx="537845" cy="2482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55pt;mso-wrap-distance-left:0pt;mso-wrap-distance-right:0pt;mso-wrap-distance-top:0pt;mso-wrap-distance-bottom:0pt;margin-top:0.4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3"/>
      <w:sz w:val="24"/>
      <w:szCs w:val="23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w w:val="1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w w:val="1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w w:val="1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w w:val="1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w w:val="1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w w:val="1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490" w:after="0"/>
      <w:ind w:left="14" w:hanging="0"/>
    </w:pPr>
    <w:rPr>
      <w:b/>
      <w:bCs/>
      <w:color w:val="000000"/>
      <w:spacing w:val="-5"/>
      <w:w w:val="141"/>
      <w:sz w:val="18"/>
      <w:szCs w:val="18"/>
      <w:lang w:val="en-US"/>
    </w:rPr>
  </w:style>
  <w:style w:type="paragraph" w:styleId="Title1">
    <w:name w:val="Title1"/>
    <w:basedOn w:val="Normal"/>
    <w:qFormat/>
    <w:pPr>
      <w:widowControl/>
      <w:shd w:fill="E5E5E5" w:val="clear"/>
      <w:autoSpaceDE w:val="true"/>
      <w:spacing w:before="100" w:after="100"/>
      <w:ind w:left="851" w:hanging="851"/>
    </w:pPr>
    <w:rPr>
      <w:rFonts w:cs="Times New Roman"/>
      <w:b/>
      <w:caps/>
      <w:sz w:val="24"/>
    </w:rPr>
  </w:style>
  <w:style w:type="paragraph" w:styleId="2">
    <w:name w:val="Основной текст 2"/>
    <w:basedOn w:val="Normal"/>
    <w:qFormat/>
    <w:pPr>
      <w:shd w:fill="FFFFFF" w:val="clear"/>
      <w:spacing w:lineRule="exact" w:line="283"/>
      <w:jc w:val="both"/>
    </w:pPr>
    <w:rPr>
      <w:color w:val="000000"/>
      <w:spacing w:val="-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35:00Z</dcterms:created>
  <dc:creator>Преподаватель_2</dc:creator>
  <dc:description/>
  <cp:keywords/>
  <dc:language>en-US</dc:language>
  <cp:lastModifiedBy>IVANCOMPUTER</cp:lastModifiedBy>
  <cp:lastPrinted>2005-06-10T17:00:00Z</cp:lastPrinted>
  <dcterms:modified xsi:type="dcterms:W3CDTF">2010-02-25T12:16:00Z</dcterms:modified>
  <cp:revision>5</cp:revision>
  <dc:subject/>
  <dc:title> </dc:title>
</cp:coreProperties>
</file>